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lomado de estrategias para la enseñanza efectiva de las matemátic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/>
        <w:drawing>
          <wp:inline distT="0" distB="0" distL="0" distR="0">
            <wp:extent cx="262001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ividad 13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eño de una actividad usando recursos didácticos tales como la tecnología electrónica o no electrónica involucrando aprendizaje colaborativo y uno de los reactivos de la prueba Enlace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s-MX"/>
        </w:rPr>
      </w:pPr>
      <w:r>
        <w:rPr>
          <w:rFonts w:cs="Arial" w:ascii="Arial" w:hAnsi="Arial"/>
          <w:b/>
          <w:color w:val="3366FF"/>
          <w:lang w:val="es-MX"/>
        </w:rPr>
        <w:t>Favor de completar los siguientes datos: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s-MX"/>
        </w:rPr>
      </w:pPr>
      <w:r>
        <w:rPr>
          <w:rFonts w:cs="Arial" w:ascii="Arial" w:hAnsi="Arial"/>
          <w:b/>
          <w:color w:val="3366FF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4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Tutor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entrega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equipo de trabajo (opcional)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4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participante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de usuario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cuela en donde labora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iudad y estado:</w:t>
            </w:r>
          </w:p>
        </w:tc>
        <w:tc>
          <w:tcPr>
            <w:tcW w:w="5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El propósito de la actividad es el diseño de una actividad de aprendizaje donde se usen recursos con tecnología electrónica o no electrónica involucrando el aprendizaje colaborativo. 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Para realizar la actividad se escogerá un tema de uno de los reactivos que se seleccionó en la actividad 10 (módulo 2) 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Una vez elegido el tema proceda a completar el siguiente formato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1. Contexto educativ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  <w:t>Características generales del alumno (edad, nivel socioeconómico, género que predomin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  <w:t>Recursos con los que cuenta la escuela (infraestructura, recursos tecnológicos, materiales, etc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  <w:t>Nivel educativo en el cual se trabajará (preescolar, primaria, secundaria, preparatoria, universidad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  <w:t>Grado académico (año o semestre escolar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2. Tema y objetivo de aprendiza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  <w:t>Copie el reacti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  <w:t>Nombre de la unidad didáct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128" w:hRule="atLeast"/>
        </w:trPr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  <w:t>Tema en el que se trabajar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  <w:t xml:space="preserve">Objetivo didáctico general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es-MX"/>
              </w:rPr>
              <w:t>Tiempo estimado con el que se trabaja en el tema.</w:t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3. Nombre y objetivo de la actividad, así como los recursos didácticos que utilizará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Nombre de la 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(Escriba el nombre de la actividad, si no lo tiene usted mismo puede crearlo)</w:t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Objetivo de la activida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(Explique de manera concreta y clara cuál es el propósito de la actividad, esto debe tener estrecha relación con el objetivo de aprendizaje que escribió en el punto 2)</w:t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 xml:space="preserve">Recursos didácticos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(puede ser tecnología electrónica o no electrónica)</w:t>
            </w:r>
          </w:p>
        </w:tc>
      </w:tr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4. Descripción de la actividad: divida la actividad en los momentos más importantes, luego deberá describir cada momento involucrando la tecnología electrónica o no electrónica y el aprendizaje colaborativ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Mo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divida la actividad en fases que ayuden a comprender lo que está sucediendo durante su desarrollo, agregue renglones de ser necesario</w:t>
            </w: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)</w:t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Acciones del alum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(Describa de manera concreta y clara las acciones que toma el alumno en cada uno de los momentos de la actividad)</w:t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Acciones del profes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lang w:val="es-MX"/>
              </w:rPr>
              <w:t>(Describa de manera concreta y clara las acciones que toma usted en cada uno de los momentos de la actividad)</w:t>
            </w:r>
          </w:p>
        </w:tc>
      </w:tr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  <w:tr>
        <w:trPr/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30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5. Evaluación y retroalimenta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¿Cómo llevará a cabo la evaluación de la actividad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¿Cómo retroalimentará a los alumnos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MX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¿Cómo valorará que el diseño de su actividad es exitoso? ¿Para qué le puede ser útil esta información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5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ÚBRICA DE LA ACTIVIDAD 13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Módulo IV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78"/>
        <w:gridCol w:w="2867"/>
        <w:gridCol w:w="286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b/>
                <w:b/>
                <w:color w:val="EEECE1"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color w:val="EEECE1"/>
                <w:sz w:val="18"/>
                <w:lang w:val="es-MX"/>
              </w:rPr>
              <w:t xml:space="preserve">Criterios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b/>
                <w:b/>
                <w:color w:val="EEECE1"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color w:val="EEECE1"/>
                <w:sz w:val="18"/>
                <w:lang w:val="es-MX"/>
              </w:rPr>
              <w:t>Excelente (20 punt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b/>
                <w:b/>
                <w:color w:val="EEECE1"/>
                <w:sz w:val="18"/>
                <w:lang w:val="es-MX"/>
              </w:rPr>
            </w:pPr>
            <w:r>
              <w:rPr>
                <w:rFonts w:eastAsia="Verdana" w:cs="Verdana" w:ascii="Verdana" w:hAnsi="Verdana"/>
                <w:b/>
                <w:color w:val="EEECE1"/>
                <w:sz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color w:val="EEECE1"/>
                <w:sz w:val="18"/>
                <w:lang w:val="es-MX"/>
              </w:rPr>
              <w:t>Bueno (15 punt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b/>
                <w:b/>
                <w:color w:val="EEECE1"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color w:val="EEECE1"/>
                <w:sz w:val="18"/>
                <w:lang w:val="es-MX"/>
              </w:rPr>
              <w:t>Insuficiente (10 puntos). Requiere mejor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Verdana" w:ascii="Verdana" w:hAnsi="Verdana"/>
                <w:sz w:val="18"/>
                <w:lang w:val="es-MX"/>
              </w:rPr>
              <w:t>Están completos todos los apartados del 1 al 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Faltan de uno a tres datos en las celdas de los apartados  1 al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Verdana" w:ascii="Verdana" w:hAnsi="Verdana"/>
                <w:sz w:val="18"/>
                <w:lang w:val="es-MX"/>
              </w:rPr>
              <w:t>Faltan la mayoría de los datos en las celdas  de los apartados del 1 al 5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295" w:leader="none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es congruente al objetivo de aprendizaje del tema que se presenta en el reactivo seleccionad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cumple parcialmente con el objetivo de aprendizaje del tema presentado en el reactiv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NO es congruente con el objetivo de aprendiza del tema presentado en el reactiv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describe de manera clara  el uso de la tecnología electrónica o no electrónic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describe de manera confusa  el uso de la tecnología electrónica o no electrónic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NO involucra el uso de tecnología electrónica o no electrónic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describe de manera clara el uso del aprendizaje colaborativ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describe de manera confusa  el uso del aprendizaje colaborativ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La actividad NO involucra el uso de aprendizaje colaborativ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Se explica con claridad y de manera concreta cómo se evaluará y cómo retroalimentará al alum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Se explica con poca  claridad  cómo se evaluará o cómo retroalimentará al alum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>Se explica con poca  claridad  cómo se evaluará y cómo retroalimentará al alumn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  <w:t xml:space="preserve">Total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808080"/>
        <w:sz w:val="16"/>
        <w:szCs w:val="20"/>
        <w:lang w:val="es-ES"/>
      </w:rPr>
    </w:pPr>
    <w:r>
      <w:rPr>
        <w:rFonts w:cs="Arial" w:ascii="Verdana" w:hAnsi="Verdana"/>
        <w:color w:val="808080"/>
        <w:sz w:val="16"/>
        <w:szCs w:val="20"/>
        <w:lang w:val="es-ES"/>
      </w:rPr>
      <w:t>Diplomado de estrategias para la enseñanza efectiva de las matemáticas</w:t>
    </w:r>
  </w:p>
  <w:p>
    <w:pPr>
      <w:pStyle w:val="Header"/>
      <w:jc w:val="center"/>
      <w:rPr>
        <w:rFonts w:ascii="Verdana" w:hAnsi="Verdana" w:cs="Arial"/>
        <w:color w:val="808080"/>
        <w:sz w:val="16"/>
        <w:szCs w:val="20"/>
        <w:lang w:val="es-ES"/>
      </w:rPr>
    </w:pPr>
    <w:r>
      <w:rPr>
        <w:rFonts w:cs="Arial" w:ascii="Verdana" w:hAnsi="Verdana"/>
        <w:color w:val="808080"/>
        <w:sz w:val="16"/>
        <w:szCs w:val="20"/>
        <w:lang w:val="es-ES"/>
      </w:rPr>
      <w:t>Programas Sociales. Universidad Virtual del Tecnológico de Monterrey</w:t>
    </w:r>
  </w:p>
  <w:p>
    <w:pPr>
      <w:pStyle w:val="Header"/>
      <w:rPr>
        <w:rFonts w:ascii="Verdana" w:hAnsi="Verdana" w:cs="Verdana"/>
        <w:color w:val="808080"/>
        <w:sz w:val="18"/>
        <w:szCs w:val="20"/>
        <w:lang w:val="es-ES"/>
      </w:rPr>
    </w:pPr>
    <w:r>
      <w:rPr>
        <w:rFonts w:cs="Verdana" w:ascii="Verdana" w:hAnsi="Verdana"/>
        <w:color w:val="808080"/>
        <w:sz w:val="18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gritanaranja">
    <w:name w:val="negritanaranja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tulo">
    <w:name w:val="título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09:00Z</dcterms:created>
  <dc:creator>Tec de Monterrey</dc:creator>
  <dc:description/>
  <cp:keywords/>
  <dc:language>en-US</dc:language>
  <cp:lastModifiedBy>Universidad Virtual</cp:lastModifiedBy>
  <dcterms:modified xsi:type="dcterms:W3CDTF">2009-07-27T22:41:00Z</dcterms:modified>
  <cp:revision>3</cp:revision>
  <dc:subject/>
  <dc:title>Diplomado de estrategias para la enseñanza efectiva de las matemáticas.Programas Sociales. Universidad Virtual del Tecnológico de Monterrey</dc:title>
</cp:coreProperties>
</file>